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B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ondazione Territori Sociali Altavaldel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conduttore moros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duttore dell’alloggio posto in _________ Piazza/Via ……………………………………………… n.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proprietà del Sig./Sig.ra/Società 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 445/2000,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  <w:u w:val="single"/>
        </w:rPr>
        <w:t>dover corrispondere</w:t>
      </w:r>
      <w:r>
        <w:rPr>
          <w:rFonts w:cs="Verdana" w:ascii="Verdana" w:hAnsi="Verdana"/>
          <w:sz w:val="20"/>
          <w:szCs w:val="20"/>
        </w:rPr>
        <w:t xml:space="preserve"> al proprietario dell’alloggio i seguenti canoni di locazione mensili</w:t>
      </w:r>
    </w:p>
    <w:p>
      <w:pPr>
        <w:pStyle w:val="Normal"/>
        <w:spacing w:lineRule="auto" w:line="360"/>
        <w:ind w:left="283" w:firstLine="17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20"/>
          <w:szCs w:val="20"/>
        </w:rPr>
        <w:t>relativi all’anno 2022, per un totale di Euro …………………………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rendere atto che il contributo relativo ai suddetti mesi venga corrisposto direttamente al loc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i essere informato e quindi autorizzare, ai sensi e per gli effetti di cui al GDPR 2016/679, l’uso dei dati personali raccolti che saranno trattati esclusivamente nell’ambito del procedimento per il quale la presente dichiarazione viene resa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ggibonsi, 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Fondazione Territori Sociali Altavaldel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ZIONE SOSTITUTIVA DI ATTO NOTORIO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parte del locatore creditore</w:t>
      </w:r>
    </w:p>
    <w:p>
      <w:pPr>
        <w:pStyle w:val="Normal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4" w:color="000000"/>
        </w:pBdr>
        <w:shd w:fill="F3F3F3" w:val="clea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rt. 46 e 47 D.P.R. 445/200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/La sottoscritto/a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nato/a a ……………………………………………………………………. il 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esidente a ………………………………………………….. Piazza/Via ……………………………………………. n. 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…………………………………………………………… Tel.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rietario dell’alloggio posto in _________ Piazza/Via ……………………………………………… n. 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0"/>
          <w:szCs w:val="20"/>
        </w:rPr>
        <w:t>e concesso in locazione ad uso abitativo al/alla Sig./Sig.r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consapevole delle responsabilità penali in caso di false dichiarazioni, così come espressamente stabilito dall’art. 76 del D.P.R. 445/2000,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 non aver ricevuto dal conduttore il pagamento dei seguenti canoni di locazione relativi ai mesi di:</w:t>
      </w:r>
    </w:p>
    <w:p>
      <w:pPr>
        <w:pStyle w:val="Normal"/>
        <w:spacing w:lineRule="auto" w:line="360"/>
        <w:ind w:left="283" w:firstLine="1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…  …………………………  ……………………………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.  ………………………………….  ………………………..  …………………………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Verdana" w:ascii="Verdana" w:hAnsi="Verdana"/>
          <w:sz w:val="18"/>
          <w:szCs w:val="18"/>
        </w:rPr>
        <w:t>dell’anno 2022, per un totale di Euro 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ccettare la corresponsione da parte del Comune del contributo relativo ai suddetti mesi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a corresponsione dell’importo di cui sopra estingue/estingue parzialmente la morosità del conduttore e che pertanto per il restante importo verrà concordato un pagamento rateale, </w:t>
      </w:r>
      <w:r>
        <w:rPr>
          <w:rFonts w:cs="Verdana" w:ascii="Verdana" w:hAnsi="Verdana"/>
          <w:sz w:val="18"/>
          <w:szCs w:val="18"/>
          <w:u w:val="single"/>
        </w:rPr>
        <w:t>impegnandosi a non attivare la procedura di sfratto almeno fino alla pubblicazione del bando Contributo affitti per l’anno 2023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e quindi autorizzare, ai sensi e per gli effetti di cui al GDPR 2016/679, l’uso dei dati personali raccolti che saranno trattati esclusivamente nell’ambito del procedimento per il quale la dichiarazione viene r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voler ricevere il pagamento del contributo con la seguente modalità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redito sul C.C. bancario/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IBAN     </w:t>
      </w:r>
      <w:r>
        <w:rPr/>
        <w:drawing>
          <wp:inline distT="0" distB="0" distL="0" distR="0">
            <wp:extent cx="602932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ggibonsi, …………………………</w:t>
      </w:r>
    </w:p>
    <w:p>
      <w:pPr>
        <w:pStyle w:val="Normal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lleg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opia fotostatic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sz w:val="28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Times New Roman" w:hAnsi="StarSymbol;Times New Roman" w:eastAsia="Franklin Gothic Medium" w:cs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eastAsia="Franklin Gothic Medium" w:cs="Star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eastAsia="Franklin Gothic Medium" w:cs="Star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Times New Roman" w:hAnsi="StarSymbol;Times New Roman" w:eastAsia="Franklin Gothic Medium" w:cs="StarSymbo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ascii="Arial" w:hAnsi="Arial" w:eastAsia="Arial" w:cs="Arial"/>
      <w:b/>
      <w:bCs/>
      <w:kern w:val="2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before="120" w:after="120"/>
      <w:ind w:left="284" w:hanging="0"/>
      <w:jc w:val="both"/>
      <w:textAlignment w:val="baseline"/>
    </w:pPr>
    <w:rPr>
      <w:rFonts w:ascii="Arial" w:hAnsi="Arial" w:eastAsia="Arial" w:cs="Arial"/>
      <w:b/>
      <w:bCs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3:00Z</dcterms:created>
  <dc:creator>spcasa</dc:creator>
  <dc:description/>
  <cp:keywords/>
  <dc:language>en-US</dc:language>
  <cp:lastModifiedBy>Fabio Scardigli</cp:lastModifiedBy>
  <cp:lastPrinted>2022-07-22T17:05:00Z</cp:lastPrinted>
  <dcterms:modified xsi:type="dcterms:W3CDTF">2022-07-22T15:06:00Z</dcterms:modified>
  <cp:revision>12</cp:revision>
  <dc:subject/>
  <dc:title>DICHIARAZIONE SOSTITUTIVA DI ATTO NOTORIO</dc:title>
</cp:coreProperties>
</file>